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1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001-6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цкой Н.Г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марта 2024 года по адресу: * Сухицкая Н.Г. будучи привлеченной постановлением №18810586231206022279 от 06 дека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ухицкая Н.Г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>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Сухицкой Н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ухицк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29363 от 05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1206022279 от 06 дека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ухицкая Н.Г. подвергнута административному наказанию в виде административного штрафа в размере 500 рублей. Указанное постановление вступило в законную силу 02 янва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31206022279 от 06 декабря 2023 года уплачен Сухицкой Н.Г. 20 марта 2024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ухицкая Н.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ухицкой Н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ухицкой Н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ухицкой Н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ухицкую Н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11242010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0147520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